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-8890</wp:posOffset>
                </wp:positionV>
                <wp:extent cx="190944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67.7pt;mso-wrap-distance-left:9.05pt;mso-wrap-distance-right:9.05pt;mso-wrap-distance-top:3.6pt;mso-wrap-distance-bottom:3.6pt;margin-top:-0.7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3693160" cy="814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u w:val="single"/>
                              </w:rPr>
                              <w:t>SPORTI PASS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Saison sportive 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8pt;height:64.15pt;mso-wrap-distance-left:9.05pt;mso-wrap-distance-right:9.05pt;mso-wrap-distance-top:3.6pt;mso-wrap-distance-bottom:3.6pt;margin-top:0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rPr>
                          <w:rFonts w:ascii="Calibri" w:hAnsi="Calibri" w:cs="Calibri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u w:val="single"/>
                        </w:rPr>
                        <w:t>SPORTI PASS’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Saison sportive 2024-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La procédure SPORTI PASS’ a depuis la saison passée, intégré la plateforme dématérialisée GHJUVENTU (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</w:rPr>
          <w:t>https://www.ghjuventu.corsica</w:t>
        </w:r>
      </w:hyperlink>
      <w:r>
        <w:rPr>
          <w:rFonts w:cs="Arial" w:ascii="Book Antiqua" w:hAnsi="Book Antiqua"/>
          <w:sz w:val="22"/>
          <w:szCs w:val="22"/>
        </w:rPr>
        <w:t>) qui permet aux jeunes de 6 à 30 ans résidant en Corse, d’accéder à toute l’information jeunesse et aux dispositifs du territoire destinés à les accompagner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HJUVENTU « SportiPass’ » permet aux jeunes âgés de 6 à 18 ans (issus d’une famille percevant l’allocation de rentrée scolaire) de bénéficier d’un crédit de 60 € et pour les personnes en situation de handicap (jusqu’à 30 ans) de percevoir 150 €, pour s’inscrire dans un club sportif (affilié à une fédération sportive reconnue), mais sous réserve que celui-ci soit conventionné à ce dispositif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our les clubs conventionnés, il est rappelé que la convention signée est valable pour 3 millésimes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ur ceux qui envisagent de le faire, il convient de vous rendre sur le site dédié, via le lien de </w:t>
      </w:r>
      <w:r>
        <w:rPr>
          <w:rFonts w:cs="Arial" w:ascii="Book Antiqua" w:hAnsi="Book Antiqua"/>
          <w:b/>
          <w:bCs/>
          <w:sz w:val="22"/>
          <w:szCs w:val="22"/>
        </w:rPr>
        <w:t>« connexion partenaires</w:t>
      </w:r>
      <w:r>
        <w:rPr>
          <w:rFonts w:cs="Arial" w:ascii="Book Antiqua" w:hAnsi="Book Antiqua"/>
          <w:sz w:val="22"/>
          <w:szCs w:val="22"/>
        </w:rPr>
        <w:t xml:space="preserve"> » : </w:t>
      </w:r>
      <w:hyperlink r:id="rId5">
        <w:r>
          <w:rPr>
            <w:rStyle w:val="InternetLink"/>
            <w:rFonts w:cs="Arial" w:ascii="Book Antiqua" w:hAnsi="Book Antiqua"/>
            <w:sz w:val="22"/>
            <w:szCs w:val="22"/>
          </w:rPr>
          <w:t>https://partenaires.ghjuventu.corsica/my/dashboard</w:t>
        </w:r>
      </w:hyperlink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utre les parties à renseigner, vous devrez également fournir :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le récépissé de déclaration à la préfecture ; l’avis de situation au répertoire SIRENE ; les statuts ; la liste datée des membres du conseil d’administration ; le relevé d’identité bancaire ; la copie de la carte nationale d’identité du représentant légal, et pour finir, procéder à la signature de la convention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Votre référencement sur ce site, permettra également la présentation de votre club, de donner accès à des bons plans (accès préférentiel à des manifestations ou à des stages par exemple…) et de valoriser vos évènements. 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n cas de difficulté, contacter le numéro </w:t>
      </w:r>
      <w:r>
        <w:rPr>
          <w:rFonts w:cs="Arial" w:ascii="Book Antiqua" w:hAnsi="Book Antiqua"/>
          <w:b/>
          <w:bCs/>
          <w:sz w:val="22"/>
          <w:szCs w:val="22"/>
        </w:rPr>
        <w:t>d’assistance technique « partenaires »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green"/>
        </w:rPr>
        <w:t xml:space="preserve">04 20 40 98 30 </w:t>
      </w:r>
    </w:p>
    <w:p>
      <w:pPr>
        <w:pStyle w:val="Normal"/>
        <w:ind w:right="-14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ur rappel, vous n’avez plus à collecter les allocations de rentrée scolaire, car c’est à chaque jeune (ou via son représentant légal) de s’inscrire individuellement sur la plateforme « Ghjuventu », en remplissant et en complétant les informations qui lui seront demandées. Cette démarche accomplie, celui-ci verra son porte-monnaie virtuel crédité du niveau d’aide lui correspondant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’est donc lors de la formalité d’inscription auprès de votre club, que le jeune ou son représentant, pourra alors vous régler via les outils applicatifs (porte-monnaie et encaissement virtuels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Direction Sport de la Collectivité de Corse, procèdera alors au virement des sommes correspondantes à vos transactions, sur le compte de votre club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Attention, la période active du dispositif s’étend du 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er</w:t>
      </w:r>
      <w:r>
        <w:rPr>
          <w:rFonts w:cs="Arial" w:ascii="Book Antiqua" w:hAnsi="Book Antiqua"/>
          <w:b/>
          <w:bCs/>
          <w:sz w:val="22"/>
          <w:szCs w:val="22"/>
        </w:rPr>
        <w:t xml:space="preserve"> septembre 2024 au 31 janvier 2025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Concernant l’inscription des jeunes sur la plateforme, vous pouvez les orienter vers le site Ghjuventu, et sur les numéros d’assistance technique suivants 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highlight w:val="yellow"/>
        </w:rPr>
        <w:t>04 95 32 12 13</w:t>
      </w:r>
      <w:r>
        <w:rPr>
          <w:rFonts w:cs="Arial" w:ascii="Book Antiqua" w:hAnsi="Book Antiqua"/>
          <w:sz w:val="22"/>
          <w:szCs w:val="22"/>
          <w:highlight w:val="yellow"/>
        </w:rPr>
        <w:t> : Information Jeunesse (CdC)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  <w:highlight w:val="yellow"/>
        </w:rPr>
        <w:t>04 95 55 55 95</w:t>
      </w:r>
      <w:r>
        <w:rPr>
          <w:rFonts w:cs="Arial" w:ascii="Book Antiqua" w:hAnsi="Book Antiqua"/>
          <w:sz w:val="22"/>
          <w:szCs w:val="22"/>
          <w:highlight w:val="yellow"/>
        </w:rPr>
        <w:t> : Assistance technique (Dialog -Inscription pour les jeunes)</w:t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our tout renseignement, Mme Morgane LAURENT est à votre disposition,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0" w:top="44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351"/>
      <w:gridCol w:w="4154"/>
      <w:gridCol w:w="674"/>
    </w:tblGrid>
    <w:tr>
      <w:trPr>
        <w:trHeight w:val="397" w:hRule="atLeast"/>
      </w:trPr>
      <w:tc>
        <w:tcPr>
          <w:tcW w:w="9854" w:type="dxa"/>
          <w:gridSpan w:val="4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drawing>
              <wp:inline distT="0" distB="0" distL="0" distR="0">
                <wp:extent cx="3599180" cy="1441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0" r="-3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6" w:hRule="atLeast"/>
      </w:trPr>
      <w:tc>
        <w:tcPr>
          <w:tcW w:w="67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  <w:tc>
        <w:tcPr>
          <w:tcW w:w="435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04 95 59 17 3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rgane.laurent@isula.corsica</w:t>
          </w:r>
        </w:p>
      </w:tc>
      <w:tc>
        <w:tcPr>
          <w:tcW w:w="415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</w:rPr>
            <w:t>ou  04 95 51 63 7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irectiondessports@isula.corsica</w:t>
          </w:r>
        </w:p>
      </w:tc>
      <w:tc>
        <w:tcPr>
          <w:tcW w:w="67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</w:r>
        </w:p>
      </w:tc>
    </w:tr>
    <w:tr>
      <w:trPr>
        <w:trHeight w:val="227" w:hRule="atLeast"/>
      </w:trPr>
      <w:tc>
        <w:tcPr>
          <w:tcW w:w="67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  <w:tc>
        <w:tcPr>
          <w:tcW w:w="8505" w:type="dxa"/>
          <w:gridSpan w:val="2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color w:val="404040"/>
              <w:sz w:val="10"/>
            </w:rPr>
          </w:pPr>
          <w:r>
            <w:rPr>
              <w:rFonts w:cs="Calibri" w:ascii="Calibri" w:hAnsi="Calibri"/>
              <w:color w:val="404040"/>
              <w:sz w:val="10"/>
            </w:rPr>
          </w:r>
        </w:p>
      </w:tc>
      <w:tc>
        <w:tcPr>
          <w:tcW w:w="67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Book Antiqua" w:hAnsi="Book Antiqu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Grillemoyenne2Car">
    <w:name w:val="Grille moyenne 2 Car"/>
    <w:qFormat/>
    <w:rPr>
      <w:rFonts w:ascii="PMingLiU;新細明體" w:hAnsi="PMingLiU;新細明體" w:cs="PMingLiU;新細明體"/>
      <w:sz w:val="22"/>
      <w:szCs w:val="22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ableausimple41">
    <w:name w:val="Tableau simple 41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Cs w:val="20"/>
      <w:lang w:eastAsia="ja-JP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Cs w:val="20"/>
      <w:lang w:eastAsia="ja-JP"/>
    </w:rPr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hjuventu.corsica/" TargetMode="External"/><Relationship Id="rId5" Type="http://schemas.openxmlformats.org/officeDocument/2006/relationships/hyperlink" Target="https://partenaires.ghjuventu.corsica/my/dashboar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8:00Z</dcterms:created>
  <dc:creator>FERREIRA MARIO</dc:creator>
  <dc:description/>
  <cp:keywords/>
  <dc:language>en-US</dc:language>
  <cp:lastModifiedBy>LAURENT Morgane</cp:lastModifiedBy>
  <cp:lastPrinted>2018-06-14T14:28:00Z</cp:lastPrinted>
  <dcterms:modified xsi:type="dcterms:W3CDTF">2024-07-29T07:36:00Z</dcterms:modified>
  <cp:revision>31</cp:revision>
  <dc:subject/>
  <dc:title/>
</cp:coreProperties>
</file>